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zCs w:val="30"/>
        </w:rPr>
      </w:pPr>
      <w:r>
        <w:rPr>
          <w:szCs w:val="30"/>
        </w:rPr>
        <w:t>Информация</w:t>
      </w:r>
    </w:p>
    <w:p>
      <w:pPr>
        <w:pStyle w:val="Normal"/>
        <w:widowControl/>
        <w:ind w:hanging="0"/>
        <w:jc w:val="center"/>
        <w:rPr>
          <w:szCs w:val="30"/>
        </w:rPr>
      </w:pPr>
      <w:r>
        <w:rPr>
          <w:szCs w:val="30"/>
        </w:rPr>
        <w:t>о состоянии производственного травматизма в организациях здравоохранения Брестской области в 2024 году</w:t>
      </w:r>
    </w:p>
    <w:p>
      <w:pPr>
        <w:pStyle w:val="Normal"/>
        <w:widowControl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/>
        <w:rPr>
          <w:spacing w:val="-2"/>
          <w:szCs w:val="30"/>
          <w:highlight w:val="yellow"/>
        </w:rPr>
      </w:pPr>
      <w:r>
        <w:rPr>
          <w:spacing w:val="-2"/>
          <w:szCs w:val="30"/>
        </w:rPr>
        <w:t>В 2024 году в организациях здравоохранения области произошло 9 несчастных случаев на производстве, в 2 случаях работниками получены тяжелые травмы (1 из тяжёлых травм получена работником коммунального унитарного предприятия по оказанию услуг «Санаторий Чаборок» еще до его включения в структуру здравоохранения области), в 4 квартале несчастные случаи на производстве не зафиксированы. Групповые несчастные случаи, а также несчастные случаи на производстве со смертельным исходом, в истекшем году не зафиксированы.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04.01.2024 водитель санатория «Чаборок» на автомобиле «Mercedes-Benz Sprinter» перевозил воспитателя санатория в аг. Лесная домой, после рабочей смены. Двигаясь по проезжей части съезда с дороги M1\E30, на нерегулируемом перекрестке с 17-м километром дороги Р-99 «Барановичи-Волковыск-Пограничный-Гродно» водитель не уступил дорогу грузовому автомобилю «МАN 8150», двигавшемуся по главной дороге. Произошло столкновение, в результате которого воспитатель получила тяжелую травму (сочетанная травма). В состоянии алкогольного опьянения потерпевшая не находилась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По результатам расследования причиной несчастного случая названо нарушение водителем автомобиля санатория п.п. 9.5, 9.7, п. 56, 108, п. 12, п. 23 Приложения 2 Правил дорожного движения (не обеспечил безопасные условия перевозки пассажира, выехал на перекресток, не уступив дорогу автомобилю </w:t>
      </w:r>
      <w:r>
        <w:rPr>
          <w:spacing w:val="-2"/>
          <w:szCs w:val="30"/>
          <w:lang w:val="en-US"/>
        </w:rPr>
        <w:t>MAN</w:t>
      </w:r>
      <w:r>
        <w:rPr>
          <w:spacing w:val="-2"/>
          <w:szCs w:val="30"/>
        </w:rPr>
        <w:t>-8150, в результате чего совершил столкновение транспортных средств). Виновным лицом признан водитель автомобиля КУП «Барановичская лечебно-консультативная поликлиника».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28.02.2024</w:t>
        <w:tab/>
        <w:t xml:space="preserve">подсобный рабочий УЗ «Пинская центральная больница» совместно с другими работниками перемещал с использованием штабелера ручного гидравлического крупногабаритный тяжелый груз на территорию инфекционного корпуса больницы. Во время перемещения штабелера с разгона через перепад по высоте высотой 5 см в месте соединения покрытий тротуарной плитки и асфальта, штабелер опорными вилами наехал и травмировал левую ступню рабочего, он при этом находился сзади штабелера, между погрузочными вилами. Травма к числу тяжёлых не относится. Установленный диагноз: закрытый перелом ногтевой фаланги I пальца левой стопы, подногтевая гематома I пальца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По результатам проведенного расследования причиной несчастного случая названа личная неосторожность потерпевшего. Виновные лица отсутствуют.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29.02.2024 в г. Барановичи при транспортировке на автомобиле скорой медицинской помощи пациент вскочил с каталки, стал кричать и размахивать руками. Автомобиль остановился, фельдшер вошла в салон, попросила пациента успокоиться и прилечь на каталку. Пациент проигнорировал просьбу, ударил фельдшера кулаком в область грудной клетки, причинив травму – ушиб мягких тканей передней грудной стенки. Травма к числу тяжёлых не относится. В состоянии алкогольного опьянения потерпевшая не находилась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По результатам проведенного расследования причиной несчастного случая названы противоправные действия пациента. Виновным лицом признан гражданин В., в отношении которого 20.03.2024 было возбуждено уголовное дело.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09.03.2024 в г. Бресте фельдшер выездной бригады скорой медицинской помощи была укушена собакой за голень правой ноги при попытке оказать помощь ее хозяину. Хозяин собаки находился в нетрезвом состоянии и, соответственно, собаку не контролировал. Установленный диагноз: укушенные ссадины с/3 правой голени. КП 2. Травма к числу тяжелых не относится, в состоянии алкогольного опьянения потерпевшая не находилась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Виновным лицом признан гражданин А., который по решению суда за нарушение правил содержания собаки привлечен к административной ответственности (штраф 12 б.в.)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07.05.2024 произошло еще одно дорожно-транспортное происшествие с участием автомобиля санатория «Чаборок»                         КУП «Барановичская лечебно-консультативная поликлиника». В 6.50 на 202 километре автодороги M1\E30, при движении автомобиля санатория «Фольксваген Транспортер» в сторону г. Барановичи в поселок Лесная за работниками для доставки их на место работы в санаторий «Чабарок», произошло столкновение с попутно двигавшемся автомобилем «Mercedes-Benz Sprinter», водитель которого находился в утомлённом состоянии. Пострадал водитель автомобиля санатория (повреждение связочного аппарата шейного отдела позвоночника), в состоянии алкогольного опьянения потерпевший не находился. </w:t>
      </w:r>
    </w:p>
    <w:p>
      <w:pPr>
        <w:pStyle w:val="Normal"/>
        <w:rPr>
          <w:szCs w:val="30"/>
        </w:rPr>
      </w:pPr>
      <w:r>
        <w:rPr>
          <w:szCs w:val="30"/>
        </w:rPr>
        <w:t>По результатам проведенного расследования причиной несчастного случая названо нарушение правил дорожного движения водителем стороннего автомобиля.</w:t>
      </w:r>
    </w:p>
    <w:p>
      <w:pPr>
        <w:pStyle w:val="Normal"/>
        <w:rPr>
          <w:szCs w:val="30"/>
        </w:rPr>
      </w:pPr>
      <w:r>
        <w:rPr>
          <w:szCs w:val="30"/>
        </w:rPr>
        <w:t>14.06.2024 при перевозке пациента бригадой скорой медицинской помощи ГУЗ «Станция скорой медицинской помощи г. Бреста» на автомобиле ГАУ «Автобаза медицинский учреждений Брестского облисполкома» в УЗ «Брестская городская больница скорой медицинской помощи» водитель санитарного автомобиля перед светофором применил торможение. Санитарка, находившаяся в салоне автомобиля, упала и при падении ударилась плечом и головой о перегородку между салоном и кабиной автомобиля. Травма к числу тяжелых не относится, установленный диагноз: закрытый перелом акромиального конца левой ключицы с допустимым смещением. В состоянии алкогольного опьянения потерпевшая не находилась.</w:t>
      </w:r>
    </w:p>
    <w:p>
      <w:pPr>
        <w:pStyle w:val="Normal"/>
        <w:rPr>
          <w:szCs w:val="30"/>
        </w:rPr>
      </w:pPr>
      <w:r>
        <w:rPr>
          <w:szCs w:val="30"/>
        </w:rPr>
        <w:t>По результатам проведенного расследования причиной несчастного случая названа личная неосторожность потерпевшей. Виновные лица отсутствуют.</w:t>
      </w:r>
    </w:p>
    <w:p>
      <w:pPr>
        <w:pStyle w:val="Normal"/>
        <w:rPr>
          <w:szCs w:val="30"/>
        </w:rPr>
      </w:pPr>
      <w:r>
        <w:rPr>
          <w:szCs w:val="30"/>
        </w:rPr>
        <w:t>Второй из случав, в котором работник получил тяжелую травму, произошел 26.06.2024. В 12.45 уборщик территорий участковой больницы УЗ «Лунинецкая центральная районная больница» после окончания работ по уборке территории направилась в здание водоносной станции, чтобы поместить уборочный инвентарь в подсобное помещение. Спускаясь по ступеням, оступилась и упала на ступени, при этом получила тяжелую производственную травму: «Закрытый трехлодыжечный перелом голеностопного сустава с подвывихом стопы кзади». В состоянии алкогольного опьянения потерпевшая не находилась.</w:t>
      </w:r>
    </w:p>
    <w:p>
      <w:pPr>
        <w:pStyle w:val="Normal"/>
        <w:rPr>
          <w:szCs w:val="30"/>
          <w:highlight w:val="yellow"/>
        </w:rPr>
      </w:pPr>
      <w:r>
        <w:rPr>
          <w:szCs w:val="30"/>
        </w:rPr>
        <w:t>По результатам расследования причиной несчастного случая названо необеспечение потерпевшей средствами индивидуальной защиты – специальной обувью (ботинками кожаными) и невыполнение заведующим участковой больницей обязанностей по охране труда. Виновным лицом признан заведующий участковой больницей, он привлечен к административной ответственности (штраф 20 б.в.).</w:t>
      </w:r>
    </w:p>
    <w:p>
      <w:pPr>
        <w:pStyle w:val="Normal"/>
        <w:rPr>
          <w:spacing w:val="-2"/>
          <w:szCs w:val="30"/>
        </w:rPr>
      </w:pPr>
      <w:r>
        <w:rPr>
          <w:spacing w:val="-2"/>
          <w:szCs w:val="30"/>
        </w:rPr>
        <w:t>28.07.2024 при оказании медицинской помощи пациенту, находившемуся в состоянии алкогольного опьянения на ул. Дзержинского в г. Кобрине, им был нанесен удар в область правого глаза фельдшеру выездной бригады Станции скорой неотложной медицинской помощи       УЗ «Кобринская центральная районная больница». Полученная травма к числу тяжелых не относится, установленный диагноз: «Травматическая эрозия роговицы правого глаза». В состоянии алкогольного опьянения потерпевшая не находилась.</w:t>
      </w:r>
    </w:p>
    <w:p>
      <w:pPr>
        <w:pStyle w:val="Normal"/>
        <w:rPr>
          <w:spacing w:val="-2"/>
          <w:szCs w:val="30"/>
        </w:rPr>
      </w:pPr>
      <w:r>
        <w:rPr>
          <w:spacing w:val="-2"/>
          <w:szCs w:val="30"/>
        </w:rPr>
        <w:t>По результатам проведенного расследования причиной несчастного случая названы противоправные действия пациента. Виновным лицом признан гражданин Е.</w:t>
      </w:r>
    </w:p>
    <w:p>
      <w:pPr>
        <w:pStyle w:val="Normal"/>
        <w:rPr>
          <w:spacing w:val="-2"/>
          <w:szCs w:val="30"/>
        </w:rPr>
      </w:pPr>
      <w:r>
        <w:rPr>
          <w:spacing w:val="-2"/>
          <w:szCs w:val="30"/>
        </w:rPr>
        <w:t>06.08.2024, находясь в командировке, при выполнении ремонтных работ во врачебном кабинете Лунинецкого противотуберкулезного кабинета, рабочий по комплексному обслуживанию и ремонту зданий и сооружений УЗ «Брестский областной противотуберкулезный диспансер», перемещаясь с лесов на стремянку, оступилась и упала на пол. Полученная травма к числу тяжелых не относится, установленный диагноз: «ЗЧМТ: сотрясение головного мозга. Ушиб мягких тканей волосистой части головы. Закрытый перелом с/3 правой ключицы без смещения. Ушиб шейного отдела позвоночника». В состоянии алкогольного опьянения потерпевшая не находилась.</w:t>
      </w:r>
    </w:p>
    <w:p>
      <w:pPr>
        <w:pStyle w:val="Normal"/>
        <w:rPr>
          <w:spacing w:val="-2"/>
          <w:szCs w:val="30"/>
        </w:rPr>
      </w:pPr>
      <w:r>
        <w:rPr>
          <w:spacing w:val="-2"/>
          <w:szCs w:val="30"/>
        </w:rPr>
        <w:t>По результатам проведенного расследования причиной несчастного случая названа личная неосторожность потерпевшей. Виновные лица отсутствуют.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Стоит отметить значительное увеличение числа несчастных случаев на производстве (9 случаев) в 2024 году сравнении с предыдущим годом (5 случаев). При этом 2 из 9 случаев, произошли в санатории «Чаборок», который вошел в структуру здравоохранения с 01.04.2024, а случай, в котором работник санатория получил тяжёлую производственную травму, произошел 04.01.2024.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Также следует сказать, что 3 из 6 травм получены в результате дорожно-транспортных происшествий (2 – санаторий «Чаборок», 1 – Брестская ССМП).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В 1 из случаев по итогам проведенного расследования установлена вина должностного лица нанимателя, также в 1 из случаев установлена вина работника. В обоих указанных случаях потерпевшими работниками получены тяжёлые травмы.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Как и в целом по здравоохранению республики, в нашей области основными причинами получения травм работниками являются: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личная неосторожность потерпевших (3 случая).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противоправные действия других лиц (2 случая);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нарушение правил дорожного движения при ДТП (2 случая);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1 из случаев, в котором работник получил тяжелую производственную травму получен по причине необеспечения средствами индивидуальной защиты и невыполнения непосредственным руководителем обязанностей по охране труда.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В 1 случае причиной получения травмы явилось нарушение правил содержания собаки сторонним лицом.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При этом в 4 случаях из 9 пострадали работники бригад скорой медицинской помощи.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t>Ведущей причиной травматизма в организациях здравоохранения области в прошлом году явилась личная неосторожность потерпевших.</w:t>
      </w:r>
    </w:p>
    <w:p>
      <w:pPr>
        <w:pStyle w:val="Normal"/>
        <w:widowControl/>
        <w:rPr/>
      </w:pPr>
      <w:r>
        <w:rPr>
          <w:szCs w:val="30"/>
        </w:rPr>
        <w:t>Состояние алкогольного опьянения либо состояние, вызванное потреблением наркотических средств, психотропных веществ, их аналогов, токсических или других одурманивающих веществ, у потерпевших и умерших работников установлено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6:00Z</dcterms:created>
  <dc:creator>Пользователь Windows</dc:creator>
  <dc:description/>
  <cp:keywords/>
  <dc:language>en-US</dc:language>
  <cp:lastModifiedBy>User</cp:lastModifiedBy>
  <cp:lastPrinted>2024-07-24T12:11:00Z</cp:lastPrinted>
  <dcterms:modified xsi:type="dcterms:W3CDTF">2025-03-10T07:36:00Z</dcterms:modified>
  <cp:revision>2</cp:revision>
  <dc:subject/>
  <dc:title/>
</cp:coreProperties>
</file>